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50"/>
          <w:w w:val="107"/>
          <w:kern w:val="2"/>
          <w:sz w:val="27"/>
        </w:rPr>
      </w:pPr>
      <w:r>
        <w:rPr>
          <w:rFonts w:cs="Times New Roman" w:ascii="Times New Roman" w:hAnsi="Times New Roman"/>
          <w:b/>
          <w:bCs/>
          <w:spacing w:val="50"/>
          <w:w w:val="107"/>
          <w:kern w:val="2"/>
          <w:sz w:val="27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cs="Times New Roman"/>
          <w:bCs/>
          <w:spacing w:val="50"/>
          <w:w w:val="107"/>
          <w:sz w:val="28"/>
          <w:szCs w:val="28"/>
        </w:rPr>
      </w:pPr>
      <w:r>
        <w:rPr>
          <w:rFonts w:cs="Times New Roman" w:ascii="Times New Roman" w:hAnsi="Times New Roman"/>
          <w:bCs/>
          <w:spacing w:val="50"/>
          <w:w w:val="10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№  ____    </w:t>
      </w:r>
    </w:p>
    <w:p>
      <w:pPr>
        <w:pStyle w:val="Normal"/>
        <w:spacing w:lineRule="auto" w:line="240" w:before="0" w:after="0"/>
        <w:ind w:left="72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72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дина Ю.Г.</w:t>
      </w:r>
    </w:p>
    <w:p>
      <w:pPr>
        <w:pStyle w:val="Normal"/>
        <w:widowControl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лёвский парк 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требований федеральных законов</w:t>
        <w:br/>
        <w:t xml:space="preserve">от 2 марта 2007 года № 25-ФЗ «О муниципальной службе в Российской Федерации» и от 25 декабря 2008 года № 273-ФЗ «О противодействии коррупции», Закона города Москвы от 22 октября 2008 года № 50 «О муниципальной службе в городе Москве»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Филёвский парк  решил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 муниципального округа Филёвский пар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(приложение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Филёвский пар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марта 2015 года № 3/5 «</w:t>
      </w:r>
      <w:r>
        <w:rPr>
          <w:rFonts w:cs="Times New Roman" w:ascii="Times New Roman" w:hAnsi="Times New Roman"/>
          <w:bCs/>
          <w:sz w:val="28"/>
          <w:szCs w:val="28"/>
        </w:rPr>
        <w:t>Об   утверждении   комиссии  по 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возложить на главу муниципального округа  Филёвский парк  Юдина Ю.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 Ю.Г., глава муниципаль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 округа Филёвский парк, 8-499-145-00-6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ёвский парк                                                                                       Ю.Г.Юдин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 муниципального округ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ёвский парк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 __________ 20__ года № 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 муниципального округа Филёвский пар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ппарату Совета депутатов муниципального округа Филёвский парк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 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 25 декабря 2008 года № 273-ФЗ «О противодействии коррупции», другими федеральными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аппарате Совета депутатов  мер по предупреждению корруп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ппарата Совета депутатов. Указанным распоряжением утверждается её соста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состоит из председателя комиссии, его заместителя, назначаемых главой муниципального округа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ва муниципального округа и уполномоченные им муниципальные служащие, в том числе муниципальный служащий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кадровой службы 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(далее – кадровая служб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главы муниципального округа. Согласование осуществляется в 10-дневный срок со дня получения запрос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 другие муниципальные служащие аппарата Совета депутатов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1" w:name="Par101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7"/>
      <w:bookmarkEnd w:id="3"/>
      <w:r>
        <w:rPr>
          <w:rFonts w:cs="Times New Roman" w:ascii="Times New Roman" w:hAnsi="Times New Roman"/>
          <w:sz w:val="28"/>
          <w:szCs w:val="28"/>
        </w:rPr>
        <w:t xml:space="preserve">1) представление главой муниципального округа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, утвержден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8"/>
      <w:bookmarkEnd w:id="4"/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, предусмотренных пунктом 1.1 указанного Полож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6" w:name="Par110"/>
      <w:bookmarkEnd w:id="6"/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аппарат Совета депутатов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1"/>
      <w:bookmarkEnd w:id="7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ппарате Совета депутатов  должность муниципальной службы, включенную в перечень должностей, утвержденный постановлением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 xml:space="preserve">3) представление </w:t>
      </w:r>
      <w:r>
        <w:rPr>
          <w:rFonts w:ascii="Times New Roman" w:hAnsi="Times New Roman"/>
          <w:sz w:val="28"/>
          <w:szCs w:val="28"/>
        </w:rPr>
        <w:t>главой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4"/>
      <w:bookmarkEnd w:id="10"/>
      <w:r>
        <w:rPr>
          <w:rFonts w:cs="Times New Roman" w:ascii="Times New Roman" w:hAnsi="Times New Roman"/>
          <w:sz w:val="28"/>
          <w:szCs w:val="28"/>
        </w:rPr>
        <w:t xml:space="preserve">4) представление </w:t>
      </w:r>
      <w:r>
        <w:rPr>
          <w:rFonts w:ascii="Times New Roman" w:hAnsi="Times New Roman"/>
          <w:sz w:val="28"/>
          <w:szCs w:val="28"/>
        </w:rPr>
        <w:t>главой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рганизации о заключении с гражданином, замещавшим должность муниципальной службы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в аппарате Совета депутатов в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адровую служб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ё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служб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статьи 12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едомление, указанно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пункта 13 настоящего Положения, рассматривается кадровой службой, кото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«О противодействии коррупции». Уведомление, заключение и другие материалы в течение п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в аппарат Совета депутатов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комиссии по рассмотрению заявления, указанного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пункта 13 настоящего Положения, как правило, рассматривается на очередн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При наличии письменной просьбы муниципального служащего или гражданина, замещавшего должность муниципальной службы в аппарате Совета депутатов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ппарате Совета депутатов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24"/>
      <w:bookmarkEnd w:id="11"/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5"/>
      <w:bookmarkEnd w:id="12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33"/>
      <w:bookmarkEnd w:id="13"/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37"/>
      <w:bookmarkEnd w:id="14"/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ов, указанных в подпунктах 1, 2 и 4 пункта 13 настоящего Положения, при наличии к тому оснований комиссия может принять иное решение, чем это предусмотрено пунктами 23-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оформляются протоколом, который подписывают члены комиссии, принимавшие участие в её заседан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ешения комиссии, за исключением решений, предусмотренных пунктом 25 настоящего Положения, для главы муниципального округа носят рекомендательный характер. Решения Комиссии, принимаемые в соответствии с пунктом 25 настоящего Положения, носят обязательный характер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ё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рехдневный срок со дня заседания направляются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 Также секретарь комиссии уведомляет гражданина устно о принятом решении не позднее трёх рабочих дней со дня его принят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Глава муниципального округа 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круга в письменной форме уведомляет комиссию в месячный срок со дня поступления к нему протокола заседания комиссии. Решение главы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рганизационно-техническое и документационное обеспечение деятельности комиссии осуществляется кадровой служ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headerReference w:type="default" r:id="rId9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72238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38b5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3538b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3538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a65c0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a65c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4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3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rsid w:val="003538b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a65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a65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27fd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9AACE0A81AABEE56B26DDCF1354FF09DDAy519F" TargetMode="External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consultantplus://offline/ref=05C32D80846F2763D1E6D39929D20CD816F82AB66682E995E04C7DDFE419uA15G" TargetMode="External"/><Relationship Id="rId6" Type="http://schemas.openxmlformats.org/officeDocument/2006/relationships/hyperlink" Target="consultantplus://offline/ref=AFB8B08C0DD0B09188DF9AACE0A81AABED5DBD6DD2A7624DA1C8D45CD9EF6FC67D17F27436E882ACy610F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418FA5-6E8A-4652-A757-FE7E30433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0</Pages>
  <Words>3896</Words>
  <Characters>22209</Characters>
  <CharactersWithSpaces>26053</CharactersWithSpaces>
  <Paragraphs>5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9:00Z</dcterms:created>
  <dc:creator>Алексей Алексеевич</dc:creator>
  <dc:description/>
  <dc:language>en-US</dc:language>
  <cp:lastModifiedBy>Пользовотель</cp:lastModifiedBy>
  <cp:lastPrinted>2015-10-19T10:34:00Z</cp:lastPrinted>
  <dcterms:modified xsi:type="dcterms:W3CDTF">2015-10-19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