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 года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right="4819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 xml:space="preserve">от 25 декабря 2008 года № 273-ФЗ  «О противодействии коррупции» </w:t>
      </w:r>
      <w:r>
        <w:rPr/>
        <w:t>Совет депутатов муниципального округа Филёвский парк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ёвский парк </w:t>
        <w:tab/>
        <w:tab/>
        <w:tab/>
        <w:t xml:space="preserve">      </w:t>
        <w:tab/>
        <w:t xml:space="preserve">                                                      Ю.Г.Юдин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Филёвский парк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а       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>в комисс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ёвский парк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ё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ё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Филёвский па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Филёвский парк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Филёвский пар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85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4:00Z</dcterms:created>
  <dc:creator>Елена</dc:creator>
  <dc:description/>
  <cp:keywords/>
  <dc:language>en-US</dc:language>
  <cp:lastModifiedBy>Пользовотель</cp:lastModifiedBy>
  <cp:lastPrinted>2016-05-12T17:03:00Z</cp:lastPrinted>
  <dcterms:modified xsi:type="dcterms:W3CDTF">2016-05-12T14:03:00Z</dcterms:modified>
  <cp:revision>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