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357" w:firstLine="357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ind w:left="-357" w:firstLine="357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57" w:firstLine="357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57" w:firstLine="357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АППАРАТ СОВЕТА ДЕПУТАТОВ</w:t>
      </w:r>
    </w:p>
    <w:p>
      <w:pPr>
        <w:pStyle w:val="Normal"/>
        <w:widowControl w:val="false"/>
        <w:spacing w:lineRule="auto" w:line="240" w:before="0" w:after="0"/>
        <w:ind w:left="-357" w:firstLine="357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МУНИЦИПАЛЬНОГО ОКРУГА ФИЛЁВСКИЙ ПАРК</w:t>
      </w:r>
    </w:p>
    <w:p>
      <w:pPr>
        <w:pStyle w:val="Normal"/>
        <w:widowControl w:val="false"/>
        <w:spacing w:lineRule="auto" w:line="240" w:before="0" w:after="0"/>
        <w:ind w:left="-357" w:firstLine="357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57" w:firstLine="357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уведомления главы муниципального округа Филёвский парк о фактах обращения в целях склонения муниципального служащего аппарата Совета депутатов муниципального округа Филёвский парк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главы муниципального округа 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аппарата Совета депутатов муниципального округа Филёвский парк к совершению коррупционных правонарушений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у муниципального округа Филёвский парк Юдина Ю.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ёвский парк                                                                                    Ю.Г.Юдин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округа Филёвский парк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главы муниципального округа Филёвский пар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 служащего аппарата Совета депутатов муниципального округа Филёвский парк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егулирует вопросы уведомления главы муниципального округа Филёвский парк о фактах обращения в целях склонения муниципального служащего аппарата Совета депутатов муниципального округа Филёвский парк к совершению коррупционных правонарушений (далее – уведомление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Муниципальный служащий в случае обращения к нему в целях склонения к совершению коррупционного право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т же день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сьмен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Филёвский пар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(приложение 1 к настоящему Порядку)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й служащий также обязан уведомить органы прокуратуры или другие правоохранительные органы, обо всех случаях обращения к нему каких-либо лиц в целях склонения его к совершению коррупционных правонарушений в день поступления обращения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В случае нахождения муниципального служащего вне пределов места служб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период времени, свободного от исполнения им должностных обязанностей, он должен уведомить </w:t>
      </w:r>
      <w:r>
        <w:rPr>
          <w:rFonts w:cs="Times New Roman" w:ascii="Times New Roman" w:hAnsi="Times New Roman"/>
          <w:sz w:val="28"/>
          <w:szCs w:val="28"/>
        </w:rPr>
        <w:t>главу муниципального округа 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 фактах склонения к совершению коррупционного правонарушения в тот же день с использованием любых доступных средств связи. По прибытии в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муниципального округа Филёвский пар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) </w:t>
      </w:r>
      <w:r>
        <w:rPr>
          <w:rFonts w:cs="Times New Roman" w:ascii="Times New Roman" w:hAnsi="Times New Roman"/>
          <w:iCs/>
          <w:sz w:val="28"/>
          <w:szCs w:val="28"/>
        </w:rPr>
        <w:t>представить уведомление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Филёвский парк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ю работы с уведомлениями (прием, регистрация, проверка сведений, содержащихся в уведомлении, и т.д.) осуществляет муниципальный служащий </w:t>
      </w:r>
      <w:r>
        <w:rPr>
          <w:rFonts w:cs="Times New Roman" w:ascii="Times New Roman" w:hAnsi="Times New Roman"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к должностным обязанностям которого относится ведение работы с уведомлениями (далее – муниципальный служащий по работе с уведомл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 Уведомление регистрируется в журнале регистрации уведомл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у муниципального служащего по работе с уведомлениями,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7. Муниципальному служащему, представившему уведомление, в день регистрации уведомления выдается его копия, на которой указываются данные о лице, принявшем уведомление (фамилия, имя, отчество и должность), дата принятия уведом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 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 Зарегистрированное уведомление передается 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Филёвский парк не позднее двух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Филёвский парк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ходе проверки могут быть запрошены пояснения по сведениям, содержащимся в уведомлении, у муниципального служащего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ставившего уведомление</w:t>
      </w:r>
      <w:r>
        <w:rPr>
          <w:rFonts w:cs="Times New Roman" w:ascii="Times New Roman" w:hAnsi="Times New Roman"/>
          <w:sz w:val="28"/>
          <w:szCs w:val="28"/>
        </w:rPr>
        <w:t>, а также у других лиц, которым могут быть известны исследуемые в ходе проверки обстоя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проведении проверки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ручению)</w:t>
      </w:r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круга Филёвский парк могут направляться обращения в органы прокуратуры, иные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3. Результаты проведенной проверки представля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Филёвский пар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шению (поручению)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Филёвский пар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ы проверки могут быть рассмотрены на заседании комиссии аппарата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Муниципальный служащий, уведомивший о фактах обращения в целях склонения его к совершению коррупционных правонарушений органы прокуратуры или другие государственные органы, обязан в письменной форме сообщить об этом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Филёвский пар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, </w:t>
      </w:r>
      <w:r>
        <w:rPr>
          <w:rFonts w:cs="Times New Roman" w:ascii="Times New Roman" w:hAnsi="Times New Roman"/>
          <w:sz w:val="28"/>
          <w:szCs w:val="28"/>
        </w:rPr>
        <w:t xml:space="preserve">материалы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анятся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ех лет со дня окончания проверки, после чего передаются в архи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1258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 муниципального округа Филёвский парк к совершению коррупционных правонарушений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Филёвский парк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щения к муниципальному служащему в связи с исполнением 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ию коррупционных правонарушений) </w:t>
      </w:r>
    </w:p>
    <w:p>
      <w:pPr>
        <w:pStyle w:val="Normal"/>
        <w:tabs>
          <w:tab w:val="clear" w:pos="708"/>
          <w:tab w:val="left" w:pos="611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ведения о коррупционных правонарушениях, которые должен был 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ить муниципальный служащий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1985"/>
        <w:gridCol w:w="170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 муниципального округа Филёвский парк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муниципального округа Филёвский пар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муниципального служащего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материалы, подтверждающие обстоятельства обращения к нему в целях склонения к совершению коррупционных правонарушений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8:00Z</dcterms:created>
  <dc:creator>Елена</dc:creator>
  <dc:description/>
  <cp:keywords/>
  <dc:language>en-US</dc:language>
  <cp:lastModifiedBy>useroffice</cp:lastModifiedBy>
  <cp:lastPrinted>2016-05-17T16:27:00Z</cp:lastPrinted>
  <dcterms:modified xsi:type="dcterms:W3CDTF">2016-05-17T13:42:00Z</dcterms:modified>
  <cp:revision>10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