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парат Совета депутатов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 Филёвский парк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Филёвский парк от ___ ___________ 20__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8"/>
          <w:szCs w:val="28"/>
        </w:rPr>
        <w:t>от 13 ноября 2012 года № 270 «Об утверждении Административного регламента предоставления муниципальной услуги «Выдача разрешения вступления в брак лицам, достигшим возраста шестнадцати лет»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муниципального округа Филёвский парк Юдина Ю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       Ю.Г.Юдин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Филёвский парк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 (далее – Регламент) являются отношения между аппаратом Совета депутатов муниципального округа Филёвский парк (далее – аппарат Совета депутатов) и физическими лицами в связи с принятие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Филёвский парк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достигшее шестнадцати лет, и имеющее место жительство на территории муниципального округа Филёвский парк 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на вступление в брак лицу, достигшему возраста шестнадцати лет – оформляется постановлением аппарата Сове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оформля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или проекта постановления аппарата Совета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 проекта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полученных документов принимает решение с учетом прав и интересов несовершеннолетнего. При этом 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игласить заявител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, заявитель может обратитьс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Для получения дубликата заявитель пода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аппаратом 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19.5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Филёвский пар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6:00Z</dcterms:created>
  <dc:creator>Admin</dc:creator>
  <dc:description/>
  <cp:keywords/>
  <dc:language>en-US</dc:language>
  <cp:lastModifiedBy>useroffice</cp:lastModifiedBy>
  <cp:lastPrinted>2011-04-19T15:14:00Z</cp:lastPrinted>
  <dcterms:modified xsi:type="dcterms:W3CDTF">2016-02-25T09:46:00Z</dcterms:modified>
  <cp:revision>15</cp:revision>
  <dc:subject/>
  <dc:title>Подготовлен Секретариатом Совета муниципальных образований города Москвы</dc:title>
</cp:coreProperties>
</file>