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905" distB="1270" distL="4445" distR="5080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635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6.3pt;margin-top:2.9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7620" distB="4445" distL="4445" distR="2540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20.05pt;margin-top:19.55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4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48b"/>
    <w:rPr>
      <w:rFonts w:ascii="Arial" w:hAnsi="Arial" w:eastAsia="Times New Roman" w:cs="Arial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348b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634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6348b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6348b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useroffice</dc:creator>
  <dc:description/>
  <dc:language>en-US</dc:language>
  <cp:lastModifiedBy>useroffice</cp:lastModifiedBy>
  <dcterms:modified xsi:type="dcterms:W3CDTF">2016-10-27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