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8255" distB="4445" distL="7620" distR="190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635" r="0" b="0"/>
                <wp:wrapNone/>
                <wp:docPr id="1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fillcolor="white" stroked="f" o:allowincell="f" style="position:absolute;margin-left:-16.3pt;margin-top:2.9pt;width:260.95pt;height:52.9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4445" distB="7620" distL="7620" distR="8890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f" o:allowincell="f" style="position:absolute;margin-left:-20.05pt;margin-top:19.55pt;width:252.15pt;height:52.25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FrameContents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FrameContents"/>
                        <w:spacing w:lineRule="auto" w:line="228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Филёвский пар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3175" distL="7620" distR="1905" simplePos="0" locked="0" layoutInCell="0" allowOverlap="1" relativeHeight="6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635" r="0" b="0"/>
                <wp:wrapNone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-16.3pt;margin-top:2.9pt;width:260.95pt;height:52.9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ёвский парк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Юди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5715" distB="6350" distL="7620" distR="8890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248285</wp:posOffset>
                </wp:positionV>
                <wp:extent cx="3202940" cy="664210"/>
                <wp:effectExtent l="0" t="0" r="0" b="0"/>
                <wp:wrapNone/>
                <wp:docPr id="7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28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-20.05pt;margin-top:19.55pt;width:252.15pt;height:52.25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FrameContents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FrameContents"/>
                        <w:spacing w:lineRule="auto" w:line="228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ёвский пар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ёвский парк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ёвский пар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ёвский пар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a9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a7a96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7a96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81</Words>
  <Characters>4456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4:00Z</dcterms:created>
  <dc:creator>useroffice</dc:creator>
  <dc:description/>
  <dc:language>en-US</dc:language>
  <cp:lastModifiedBy>useroffice</cp:lastModifiedBy>
  <dcterms:modified xsi:type="dcterms:W3CDTF">2016-10-27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