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3175" distB="0" distL="8890" distR="6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71755</wp:posOffset>
                </wp:positionV>
                <wp:extent cx="3314700" cy="672465"/>
                <wp:effectExtent l="0" t="635" r="0" b="0"/>
                <wp:wrapNone/>
                <wp:docPr id="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7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-9.45pt;margin-top:5.65pt;width:260.95pt;height:52.9pt;mso-wrap-style:square;v-text-anchor:top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FrameContents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FrameContents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890" distB="3175" distL="8890" distR="7620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744220</wp:posOffset>
                </wp:positionV>
                <wp:extent cx="3202940" cy="664210"/>
                <wp:effectExtent l="0" t="0" r="0" b="0"/>
                <wp:wrapNone/>
                <wp:docPr id="3" name="Надпись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2920" cy="66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FrameContents"/>
                              <w:spacing w:lineRule="auto" w:line="22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28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" path="m0,0l-2147483645,0l-2147483645,-2147483646l0,-2147483646xe" fillcolor="white" stroked="f" o:allowincell="f" style="position:absolute;margin-left:-9.45pt;margin-top:58.6pt;width:252.15pt;height:52.25pt;mso-wrap-style:square;v-text-anchor:top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FrameContents"/>
                        <w:spacing w:lineRule="auto" w:line="228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FrameContents"/>
                        <w:spacing w:lineRule="auto" w:line="228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 Филёвский парк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Г.Юд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егистрация уставов территориального общественного самоуправле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изменения в устав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 муниципального округа Филёвский парк изменения в устав территориального общественного самоуправления «_____________»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 муниципального округа Филёвский пар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моему представителю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явител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Филёвский парк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>аппарату Совета депутатов муниципального округа Филёвский пар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Филёвский пар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 прекратить обработку персональных данных и уничтожить персональные данные в срок, не превышающий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</w:t>
        <w:tab/>
        <w:tab/>
        <w:tab/>
        <w:tab/>
        <w:tab/>
        <w:t xml:space="preserve"> ______________/________________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285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82857"/>
    <w:pPr>
      <w:widowControl/>
      <w:bidi w:val="0"/>
      <w:spacing w:lineRule="auto" w:line="24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582857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38</Words>
  <Characters>1927</Characters>
  <CharactersWithSpaces>22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08:00Z</dcterms:created>
  <dc:creator>useroffice</dc:creator>
  <dc:description/>
  <dc:language>en-US</dc:language>
  <cp:lastModifiedBy>useroffice</cp:lastModifiedBy>
  <dcterms:modified xsi:type="dcterms:W3CDTF">2016-10-27T1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