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5715" distB="6985" distL="7620" distR="1905" simplePos="0" locked="0" layoutInCell="0" allowOverlap="1" relativeHeight="2">
                <wp:simplePos x="0" y="0"/>
                <wp:positionH relativeFrom="column">
                  <wp:posOffset>-207010</wp:posOffset>
                </wp:positionH>
                <wp:positionV relativeFrom="paragraph">
                  <wp:posOffset>36830</wp:posOffset>
                </wp:positionV>
                <wp:extent cx="3314700" cy="672465"/>
                <wp:effectExtent l="0" t="635" r="0" b="0"/>
                <wp:wrapNone/>
                <wp:docPr id="1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7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white" stroked="f" o:allowincell="f" style="position:absolute;margin-left:-16.3pt;margin-top:2.9pt;width:260.95pt;height:52.9pt;mso-wrap-style:square;v-text-anchor:top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FrameContents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FrameContents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Главе муниципального округа 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ёвский парк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Г.Юдин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1905" distB="635" distL="7620" distR="8890" simplePos="0" locked="0" layoutInCell="0" allowOverlap="1" relativeHeight="4">
                <wp:simplePos x="0" y="0"/>
                <wp:positionH relativeFrom="column">
                  <wp:posOffset>-254635</wp:posOffset>
                </wp:positionH>
                <wp:positionV relativeFrom="paragraph">
                  <wp:posOffset>248285</wp:posOffset>
                </wp:positionV>
                <wp:extent cx="3202940" cy="664210"/>
                <wp:effectExtent l="0" t="0" r="0" b="0"/>
                <wp:wrapNone/>
                <wp:docPr id="3" name="Надпись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2920" cy="66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FrameContents"/>
                              <w:spacing w:lineRule="auto" w:line="22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28"/>
                              <w:ind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" path="m0,0l-2147483645,0l-2147483645,-2147483646l0,-2147483646xe" fillcolor="white" stroked="f" o:allowincell="f" style="position:absolute;margin-left:-20.05pt;margin-top:19.55pt;width:252.15pt;height:52.25pt;mso-wrap-style:square;v-text-anchor:top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FrameContents"/>
                        <w:spacing w:lineRule="auto" w:line="228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FrameContents"/>
                        <w:spacing w:lineRule="auto" w:line="228"/>
                        <w:ind w:firstLine="708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уставов территориального общественного самоуправлени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аппарате Совета депутатов муниципального округа Филёвский парк устав территориального общественного самоуправления «_____________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sz w:val="28"/>
          <w:szCs w:val="28"/>
        </w:rPr>
        <w:t>аппарате Совета депутатов муниципального округа Филёвский пар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заявителе: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___________________________________________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 свое согласие на осуществление аппаратом Совета депутатов муниципального округа Филёвский парк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sz w:val="28"/>
          <w:szCs w:val="28"/>
        </w:rPr>
        <w:t>аппарату Совета депутатов муниципального округа Филёвский пар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исьменного отзыва. 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 муниципального округа Филёвский парк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язан прекратить обработку персональных данных и уничтожить персональные данные в срок, не превышающий 3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их дней с момента получения указанного отзыва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</w:t>
        <w:tab/>
        <w:tab/>
        <w:tab/>
        <w:tab/>
        <w:tab/>
        <w:t xml:space="preserve"> ______________/________________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   подпись                 </w:t>
        <w:tab/>
        <w:tab/>
        <w:t xml:space="preserve">расшифровка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подпись</w:t>
        <w:tab/>
        <w:tab/>
        <w:tab/>
        <w:t xml:space="preserve">расшифровка 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spacing w:lineRule="auto" w:line="216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4ba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e04ba8"/>
    <w:pPr>
      <w:widowControl/>
      <w:bidi w:val="0"/>
      <w:spacing w:lineRule="auto" w:line="240"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e04ba8"/>
    <w:pPr>
      <w:widowControl/>
      <w:bidi w:val="0"/>
      <w:spacing w:lineRule="auto" w:line="240"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33</Words>
  <Characters>1901</Characters>
  <CharactersWithSpaces>22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06:00Z</dcterms:created>
  <dc:creator>useroffice</dc:creator>
  <dc:description/>
  <dc:language>en-US</dc:language>
  <cp:lastModifiedBy>useroffice</cp:lastModifiedBy>
  <dcterms:modified xsi:type="dcterms:W3CDTF">2016-10-27T11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