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8255" distB="4445" distL="7620" distR="190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635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-16.3pt;margin-top:2.9pt;width:260.95pt;height:52.9pt;mso-wrap-style:square;v-text-anchor:top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ёвский парк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Г.Юди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4445" distB="7620" distL="7620" distR="8890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248285</wp:posOffset>
                </wp:positionV>
                <wp:extent cx="3202940" cy="664210"/>
                <wp:effectExtent l="0" t="0" r="0" b="0"/>
                <wp:wrapNone/>
                <wp:docPr id="3" name="Надпис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66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FrameContents"/>
                              <w:spacing w:lineRule="auto" w:line="22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28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" path="m0,0l-2147483645,0l-2147483645,-2147483646l0,-2147483646xe" fillcolor="white" stroked="f" o:allowincell="f" style="position:absolute;margin-left:-20.05pt;margin-top:19.55pt;width:252.15pt;height:52.25pt;mso-wrap-style:square;v-text-anchor:top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FrameContents"/>
                        <w:spacing w:lineRule="auto" w:line="228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FrameContents"/>
                        <w:spacing w:lineRule="auto" w:line="228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ого договора,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ёвский парк трудовой договор, заключенный мной _____________________________________________,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ёвский пар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Филёвский парк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аппарату Совета депутатов муниципального округа Филёвский пар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Филёвский пар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22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6722a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86722a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4</Words>
  <Characters>2022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9:00Z</dcterms:created>
  <dc:creator>useroffice</dc:creator>
  <dc:description/>
  <dc:language>en-US</dc:language>
  <cp:lastModifiedBy>useroffice</cp:lastModifiedBy>
  <dcterms:modified xsi:type="dcterms:W3CDTF">2016-10-27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